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тоги городской научно-практической конферен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0 апреля 2016 года в пятый раз ГБУ ДО Санкт-Петербургский центр детского (юношеского) технического творчества организовал и провел городскую научно-практическую конференцию </w:t>
      </w:r>
      <w:r>
        <w:rPr>
          <w:bCs/>
        </w:rPr>
        <w:t>«Высокотехнологичная образовательная среда как основа формирования инженерного мышления детей»</w:t>
      </w:r>
      <w:r>
        <w:rPr/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/>
        <w:t>На конференции присутствовало 80 человек - руководители учреждений, заместители директоров, заведующие отделами, методисты, педагоги – организаторы, педагоги дополнительного образования, учителя и преподаватели ВУЗов Санкт-Петербурга.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На пленарном заседании конференции с докладами выступили Давыдов Виктор Николаевич, д.п.н., методист, научный руководитель ГБУ ДО СПбЦД(Ю)ТТ, Иванова Наталья Леонидовна, к.т.н., директор ЦДЮТТ «Охта» Красногвардейского района, Денисова Виктория Германовна, к.п.н., зам. директора школы – лаборатории «Формирование престижа инженерных профессий у современных школьников», Шмаков Олег Александрович, начальник отдела «Специальной техники» ЦНИИ РТК.</w:t>
      </w:r>
    </w:p>
    <w:p>
      <w:pPr>
        <w:pStyle w:val="Normal"/>
        <w:jc w:val="both"/>
        <w:rPr/>
      </w:pPr>
      <w:r>
        <w:rPr/>
        <w:t>На конференции работало 3 секции:</w:t>
      </w:r>
    </w:p>
    <w:p>
      <w:pPr>
        <w:pStyle w:val="Normal"/>
        <w:jc w:val="both"/>
        <w:rPr/>
      </w:pPr>
      <w:r>
        <w:rPr/>
        <w:t>Секция 1. «Система работы с технологичным оборудованием в образовательной программе детского объединения технической направленности по формированию инженерного мышления детей».</w:t>
      </w:r>
    </w:p>
    <w:p>
      <w:pPr>
        <w:pStyle w:val="Normal"/>
        <w:jc w:val="both"/>
        <w:rPr/>
      </w:pPr>
      <w:r>
        <w:rPr/>
        <w:t>Секция 2. «Педагогическая технология с использованием технологичного оборудования по направлениям детского технического творчества в области современных видов инженерно-технической деятельности, в том числе проектная деятельность с применением средств информационных и коммуникационных технологий».</w:t>
      </w:r>
    </w:p>
    <w:p>
      <w:pPr>
        <w:pStyle w:val="Normal"/>
        <w:jc w:val="both"/>
        <w:rPr/>
      </w:pPr>
      <w:r>
        <w:rPr/>
        <w:t>Секция 3. «Инновационные формы работы с детьми, проявившими склонности к техническому творчеству и изобретательству, в том числе и для групп детей (инклюзивное образование, дети, находящиеся в трудной жизненной ситуации, работа с одаренными детьми) с использованием технологичного оборудования».</w:t>
      </w:r>
    </w:p>
    <w:p>
      <w:pPr>
        <w:pStyle w:val="Normal"/>
        <w:ind w:firstLine="709"/>
        <w:jc w:val="both"/>
        <w:rPr/>
      </w:pPr>
      <w:r>
        <w:rPr/>
        <w:t>На секциях было представлено 19 докладов. Все доклады были представлены по теме конференции, содержали значимый материал, вызвали живой интерес и вопросы. Одними из содержательных были выступления методистов и педагогов дополнительного образования детей: Шлапоберский А.А., ЦД(Ю)ТТ «Охта» Красногвардейского района «Использование высокотехнологичного оборудования в реализации дополнительной общеобразовательной программы "Pepakura- бумажное моделирование с использованием компьютерных технологий», Шкадов В.М., ДТТ «На 9-й линии» Василеостровского района «Использование технического оборудования и программного обеспечения в процессе обучения программированию», Алексеев М.В., ЦНИИ РТК «Подготовка молодых специалистов для осуществления научно-технической деятельности в ЦНИИ РТК», Савельева Ю.В., СПбЦД(Ю)ТТ «Использование высокотехнологичного оборудования в преподавании промышленной робототехники. Из опыта работы».</w:t>
      </w:r>
    </w:p>
    <w:p>
      <w:pPr>
        <w:pStyle w:val="Normal"/>
        <w:widowControl w:val="false"/>
        <w:ind w:firstLine="708"/>
        <w:jc w:val="both"/>
        <w:rPr/>
      </w:pPr>
      <w:r>
        <w:rPr/>
        <w:t>После выступлений состоялась дискуссия, и были подведены итоги работы конференции. По ее итогам и материалам, представленным участниками, будет выпущен сборник.</w:t>
      </w:r>
    </w:p>
    <w:p>
      <w:pPr>
        <w:pStyle w:val="Normal"/>
        <w:widowControl w:val="false"/>
        <w:ind w:firstLine="708"/>
        <w:jc w:val="both"/>
        <w:rPr/>
      </w:pPr>
      <w:r>
        <w:rPr/>
        <w:t>Целью работавшей на конференции аналитической группы было выявление общих тенденций по оценке педагогических технологий развития инженерного мышления в детском техническом творчестве, проблем и путей их решения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Аналитической группой были разработаны и предложены участникам специальные анкеты для изучения итогов конференции. Подавляющее большинство участников отметили высокое качество проведения конференции и важность обсуждения вопросов  развития детского технического творче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53:00Z</dcterms:created>
  <dc:creator>User</dc:creator>
  <dc:description/>
  <cp:keywords/>
  <dc:language>en-US</dc:language>
  <cp:lastModifiedBy>VUD</cp:lastModifiedBy>
  <cp:lastPrinted>2014-03-27T11:06:00Z</cp:lastPrinted>
  <dcterms:modified xsi:type="dcterms:W3CDTF">2016-04-20T15:50:00Z</dcterms:modified>
  <cp:revision>72</cp:revision>
  <dc:subject/>
  <dc:title/>
</cp:coreProperties>
</file>